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ООШ г.Мариинского Пос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школьного летнего оздоровитель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агеря</w:t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>«СОЛНЫШКО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июнь 200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ы летнего лагеря «Солнышк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ООШ г. Мариинского Посад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Цель: </w:t>
      </w:r>
      <w:r>
        <w:rPr>
          <w:b/>
          <w:sz w:val="28"/>
          <w:szCs w:val="28"/>
        </w:rPr>
        <w:t xml:space="preserve">Создание условий для организованного отдыха и оздоро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тей, приобретения ими новых знаний и умений в усло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ременного детск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Задачи: </w:t>
      </w:r>
      <w:r>
        <w:rPr>
          <w:b/>
          <w:sz w:val="28"/>
          <w:szCs w:val="28"/>
        </w:rPr>
        <w:t xml:space="preserve">1.Организация досуга подрастающего поколения в кан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уляр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Использование свободного времени с целью творче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вития, развитие позна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Создание условий для оздоровительной работы с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4.Представление возможности детям заняться любимы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елом, поиграть, повесел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.Развитие личности каждого ребенка, раскрытие его спо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бностей через новую позицию – признание само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ждо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6.Создание в лагере стиля и тона семейных отношен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длинного сотрудничества, содружества, со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7.Активное общение с прир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8.Сохранение традиций, существующих в работе лаге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9.Развитие самоуправлен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СОДЕРЖАНИЕ РАБОТЫ ЛАГЕР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680"/>
        <w:gridCol w:w="21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ыход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, 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тен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настоль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–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тих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  <w:b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лекарственных т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и п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тропа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ы на экологическ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поделок из прир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           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ные турн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дневна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, викторины о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леживание физ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у детей (рост, в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жиз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мероприятий летнего лагеря «Солнышк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ООШ г. Мариинского Посад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комимся поближ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Если хочешь быть здоров 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ение выставки «Таёжная сказк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лагерной смены. Праздничный концер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чудес. Поход в ельник. Сбор лекарственных тра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в музей пожарной ча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к истокам нашей школы. Мини-футбо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сказок Г.Х.Андерсе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по исторической части родного гор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0. День рекорд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1.День России. Конкурс рисунков «Я люблю тебя, Россия!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2.Экскурсия в Троицкий собор и к святому ключ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3.Экскурсия в Успенский са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4.Мастер - золотые руки. Выставка подел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5.Поход в гагаринский лес. Сбор лекарственных тра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6.День цве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7.День индейца. Тайна священного цвет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8. Прощальный гала – концер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Ежедневные дел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sz w:val="32"/>
          <w:szCs w:val="32"/>
        </w:rPr>
        <w:t>- час охоты на комар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час разучивания песен «Ни дня без песни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час игры «Что ни день – то новая игра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час здоровья « В здоровом теле – здоровый дух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час прогулок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час тихого чтения «Книга – лучший друг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час веселых репетиц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06:00Z</dcterms:created>
  <dc:creator>Admin</dc:creator>
  <dc:description/>
  <cp:keywords/>
  <dc:language>en-US</dc:language>
  <cp:lastModifiedBy>влад</cp:lastModifiedBy>
  <dcterms:modified xsi:type="dcterms:W3CDTF">2009-02-23T16:27:00Z</dcterms:modified>
  <cp:revision>15</cp:revision>
  <dc:subject/>
  <dc:title/>
</cp:coreProperties>
</file>